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精品一区二区三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糖心世界一二三区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一、二、三区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&lt;/p&gt;&lt;p&gt;&lt;img src="/static-img/Y3kzKBAL1YtLzup5faLlUjuY78B6ByDf99k8tzkUyOSmVyEyfgxQM8wX5GiQr43C.jpg"&gt;&lt;/p&gt;&lt;p&gt;</w:t>
      </w:r>
      <w:r>
        <w:rPr>
          <w:sz w:val="32"/>
          <w:szCs w:val="32"/>
        </w:rPr>
        <w:t>在这个充满创意和美食魅力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已经成为了一种新的表达方式。尤其是对于那些对美食有着浓厚兴趣的年轻人来说，能够通过视觉和情感来体验不同的烹饪文化，这无疑是一大乐事。在这片领域中，有一个名字被广泛传颂，那就是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。今天，我们就一起去探索一下它的一、二、三区，让你也能感受到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里的内容。这部分主要聚焦于新手厨师们如何从零到英雄地掌握基本烹饪技巧。这里不仅提供了大量实用的学习资源，还有一系列简单易懂的教程，比如如何做出完美的面包、蛋糕，以及各种基础甜点。这些都是初学者梦寐以求的地方。而且，每个教程都配备了详细步骤和操作视频，使得任何人都能轻松跟上节奏。</w:t>
      </w:r>
      <w:r>
        <w:rPr>
          <w:sz w:val="32"/>
          <w:szCs w:val="32"/>
        </w:rPr>
        <w:t>&lt;/p&gt;&lt;p&gt;&lt;img src="/static-img/LWitUdto1LeHCPIzEsOlGTuY78B6ByDf99k8tzkUyORSrBdf4edNU232Z3WkB5p11RkdhlZB1YQ5Zg2PEgmBFQ.jpg"&gt;&lt;/p&gt;&lt;p&gt;</w:t>
      </w:r>
      <w:r>
        <w:rPr>
          <w:sz w:val="32"/>
          <w:szCs w:val="32"/>
        </w:rPr>
        <w:t>接着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区”则更偏向于专业化和高端化。在这里，你可以找到一些复杂但又经典的菜谱，比如法式水果塔、意大利千层酥皮等，这些都是高级餐厅常见的小吃。但别担心，即使是这些看似难以企及的大作，也会通过清晰的解说和动态展示让你一步步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三区”的特色在于它深入探讨了不同文化背景下的饮食习惯与烹饪技巧。在这里，你可以了解到东方、日本、韩国等多种各具特色的料理，并且有机会亲眼见证它们如何融合进现代生活中。这部分内容特别适合对全球饮食文化产生浓厚兴趣的人士，因为每一种菜肴背后都有着丰富的情感故事。</w:t>
      </w:r>
      <w:r>
        <w:rPr>
          <w:sz w:val="32"/>
          <w:szCs w:val="32"/>
        </w:rPr>
        <w:t>&lt;/p&gt;&lt;p&gt;&lt;img src="/static-img/_sgGbW0Y254zv2vCtFTyKTuY78B6ByDf99k8tzkUyORSrBdf4edNU232Z3WkB5p11RkdhlZB1YQ5Zg2PEgmBFQ.jpg"&gt;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是一个全面的选择，无论你是刚刚开始接触烹饪还是已经是一个小有名气的小主厨，都一定会在这里找到属于自己的宝藏。所以，不妨立即加入这个社区，一起享受这份快乐吧！</w:t>
      </w:r>
      <w:r>
        <w:rPr>
          <w:sz w:val="32"/>
          <w:szCs w:val="32"/>
        </w:rPr>
        <w:t>&lt;/p&gt;&lt;p&gt;&lt;a href = "/doc/3250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糖心世界一二三区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.doc" rel="alternate" download="32509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糖心世界一二三区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